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907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5303-70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   20 августа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Бурлака Валерии Викторовны</w:t>
      </w:r>
      <w:r>
        <w:rPr>
          <w:sz w:val="27"/>
          <w:szCs w:val="27"/>
        </w:rPr>
        <w:t>, … года рождения, уроженки …, зарегистрированной по адресу: …, проживающей по адресу: … в/у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урлака В.В. 01.07.2025 в 08:37 на 10 км автодороги Нижневартовск – Излучинск Нижневартовского района, управляя автомобилем «Лада 219040», государственный регистрационный знак …, в нарушение п. 1.3 Правил дорожного движения РФ совершила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ind w:left="23" w:right="23" w:firstLine="561"/>
        <w:jc w:val="both"/>
        <w:rPr/>
      </w:pPr>
      <w:r>
        <w:rPr>
          <w:sz w:val="27"/>
          <w:szCs w:val="27"/>
        </w:rPr>
        <w:t>На рассмотрение административного материала Бурлака В.В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7"/>
          <w:szCs w:val="27"/>
        </w:rPr>
        <w:t>лица, привлекаемого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713774 от 01.07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Бурлака В.В</w:t>
      </w:r>
      <w:r>
        <w:rPr>
          <w:sz w:val="27"/>
          <w:szCs w:val="27"/>
          <w:shd w:fill="FFFFFF" w:val="clear"/>
        </w:rPr>
        <w:t xml:space="preserve">. ознакомлена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Бурлака Валерии Викторовны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ч. 4 ст. 12.15 Кодекса РФ об административных правонарушениях, и назначить ей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2127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